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42-0602/2025 (№ 5-1515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аровского Олега Андреевича, * года рождения, уроженца *, зарегистрированного и проживающего по адресу: * являющегося должностным лицом *, юридический адрес организации: *, ИНН/КПП 8619018047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жаровский О.А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*, не предоставил в установленный законом срок налоговый расчет по страховым взносам за 12 месяцев, квартальный 2023 года. Срок предоставления расчета не позднее 24-00 часов 25.01.2024 года. Фактически расчет предоставлен 27.05.2024 года.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Мужаровский О.А.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Мужаровского О.А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в материалы дела, суд считает Мужаровского О.А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ужаровского О.А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4901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Мужаровский О.А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*, не предоставил в установленный законом срок налоговый расчет по страховым взносам за 12 месяцев, квартальный 2023 года. Срок предоставления расчета не позднее 24-00 часов 25.01.2024 года. Фактически расчет предоставлен 27.05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12 месяцев, квартальный 2023 года предоставлен 27.05.2024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Мужаровский О.А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12 месяцев, квартальный 2023 года - не позднее 24:00 часов 25.01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12 месяцев, квартальный 2023 года представлен – 27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Мужаровского О.А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жаровского Олега Андр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